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 ноября 2017 год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N 190/2017-ОЗ</w:t>
            </w:r>
          </w:p>
        </w:tc>
      </w:tr>
    </w:tbl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Принят </w:t>
      </w:r>
      <w:hyperlink r:id="rId2">
        <w:r>
          <w:rPr/>
          <w:t>постановлением</w:t>
        </w:r>
      </w:hyperlink>
    </w:p>
    <w:p>
      <w:pPr>
        <w:pStyle w:val="ConsPlusNormal"/>
        <w:bidi w:val="0"/>
        <w:ind w:left="0" w:right="0" w:hanging="0"/>
        <w:jc w:val="right"/>
        <w:rPr/>
      </w:pPr>
      <w:r>
        <w:rPr/>
        <w:t>Московской областной Дум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6 октября 2017 г. N 22/34-П</w:t>
      </w:r>
    </w:p>
    <w:p>
      <w:pPr>
        <w:pStyle w:val="ConsPlusNormal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КОН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ОСКОВСКОЙ ОБЛАСТИ</w:t>
      </w:r>
    </w:p>
    <w:p>
      <w:pPr>
        <w:pStyle w:val="ConsPlusTitle"/>
        <w:bidi w:val="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ОРЯДКЕ ПРОВЕРКИ ДОСТОВЕРНОСТИ И ПОЛНОТЫ СВЕДЕНИЙ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СТАВЛЯЕМЫХ ГРАЖДАНАМИ, ПРЕТЕНДУЮЩИМИ НА ЗАМЕЩ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ЫХ ДОЛЖНОСТЕЙ В МОСКОВСКОЙ ОБЛАСТИ, И ЛИЦАМ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МЕЩАЮЩИМИ МУНИЦИПАЛЬНЫЕ ДОЛЖНОСТИ В МОСКОВСКОЙ ОБЛАСТИ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законов Московской области от 18.12.2019 </w:t>
      </w:r>
      <w:hyperlink r:id="rId3">
        <w:r>
          <w:rPr/>
          <w:t>N 265/2019-О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1.04.2021 </w:t>
      </w:r>
      <w:hyperlink r:id="rId4">
        <w:r>
          <w:rPr/>
          <w:t>N 66/2021-ОЗ</w:t>
        </w:r>
      </w:hyperlink>
      <w:r>
        <w:rPr/>
        <w:t>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0" w:name="Par20"/>
      <w:bookmarkEnd w:id="0"/>
      <w:r>
        <w:rPr/>
        <w:t>Статья 1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астоящий Закон в соответствии с Федеральным </w:t>
      </w:r>
      <w:hyperlink r:id="rId5">
        <w:r>
          <w:rPr/>
          <w:t>законом</w:t>
        </w:r>
      </w:hyperlink>
      <w:r>
        <w:rPr/>
        <w:t xml:space="preserve"> от 25 декабря 2008 года N 273-ФЗ "О противодействии коррупции" определяет порядок осуществления проверк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достоверности и полноты сведений о доходах, расходах, об имуществе и обязательствах имущественного характера, представленных в порядке, установленном законодательством Московской области, если иное не установлено федеральным законом, гражданами, претендующими на замещение муниципальных должностей в Московской области (далее - муниципальная должность), на отчетную дату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) утратил силу. - </w:t>
      </w:r>
      <w:hyperlink r:id="rId6">
        <w:r>
          <w:rPr/>
          <w:t>Закон</w:t>
        </w:r>
      </w:hyperlink>
      <w:r>
        <w:rPr/>
        <w:t xml:space="preserve"> Московской области от 18.12.2019 N 265/2019-ОЗ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достоверности и полноты сведений о доходах, расходах, об имуществе и обязательствах имущественного характера, представленных в порядке, установленном законодательством Московской области, если иное не установлено федеральным законом, лицами, замещающими муниципальные должности, за отчетный период и за два года, предшествующие отчетному периоду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4) утратил силу. - </w:t>
      </w:r>
      <w:hyperlink r:id="rId7">
        <w:r>
          <w:rPr/>
          <w:t>Закон</w:t>
        </w:r>
      </w:hyperlink>
      <w:r>
        <w:rPr/>
        <w:t xml:space="preserve"> Московской области от 18.12.2019 N 265/2019-ОЗ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) соблюдения лицами, замещающими муниципальные должности, в течение трех лет, предшествующих поступлению информации, явившейся основанием для осуществления проверки, предусмотренной настоящей статьей, ограничений, запретов, исполнения ими обязанностей, установленных законодательством Российской Федерации (далее - установленные ограничения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8">
        <w:r>
          <w:rPr/>
          <w:t>Закона</w:t>
        </w:r>
      </w:hyperlink>
      <w:r>
        <w:rPr/>
        <w:t xml:space="preserve"> Московской области от 18.12.2019 N 265/2019-ОЗ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Проверка осуществляется по решению Губернатора Московской области органом Московской области по профилактике коррупционных и иных правонарушений (далее - субъект проверки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Решение принимается отдельно в отношении каждого гражданина, претендующего на замещение муниципальной должности, или лица, замещающего муниципальную должность (далее также - проверяемые лица), и оформляется в письменной форм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2 в ред. </w:t>
      </w:r>
      <w:hyperlink r:id="rId9">
        <w:r>
          <w:rPr/>
          <w:t>Закона</w:t>
        </w:r>
      </w:hyperlink>
      <w:r>
        <w:rPr/>
        <w:t xml:space="preserve"> Московской области от 18.12.2019 N 265/2019-ОЗ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Основанием для осуществления проверки, предусмотренной </w:t>
      </w:r>
      <w:hyperlink w:anchor="Par20" w:tgtFrame="Статья 1">
        <w:r>
          <w:rPr/>
          <w:t>статьей 1</w:t>
        </w:r>
      </w:hyperlink>
      <w:r>
        <w:rPr/>
        <w:t xml:space="preserve"> настоящего Закона, является достаточная информация, представленная в письменном виде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работниками подразделений кадровых служб органов местного самоуправления муниципальных образований Московской области, избирательных комиссий муниципальных образований Московской области (далее - муниципальные органы)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) Общественной палатой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) общероссийскими средствами массовой информ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Информация анонимного характера не может служить основанием для проверк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Проверка осуществляется в срок, не превышающий 60 дней со дня принятия решения о ее проведен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Срок проверки может быть продлен до 90 дней Губернатором Москов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При осуществлении проверки субъект проверки вправе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проводить собеседование с проверяемым лицо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изучать представленные проверяемым лицом сведения о доходах, рас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получать от проверяемого лица пояснения по представленным им сведениям о доходах, расходах, об имуществе и обязательствах имущественного характера и материала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" w:name="Par57"/>
      <w:bookmarkEnd w:id="1"/>
      <w:r>
        <w:rPr/>
        <w:t>4) направлять запросы (кром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в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0">
        <w:r>
          <w:rPr/>
          <w:t>Закона</w:t>
        </w:r>
      </w:hyperlink>
      <w:r>
        <w:rPr/>
        <w:t xml:space="preserve"> Московской области от 21.04.2021 N 66/2021-ОЗ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" w:name="Par59"/>
      <w:bookmarkEnd w:id="2"/>
      <w:r>
        <w:rPr/>
        <w:t>о доходах, расходах, об имуществе и обязательствах имущественного характера проверяемого лица, его супруги (супруга) и несовершеннолетних дете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 достоверности и полноте сведений, представленных гражданином, претендующим на замещение муниципальной должно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1">
        <w:r>
          <w:rPr/>
          <w:t>Закона</w:t>
        </w:r>
      </w:hyperlink>
      <w:r>
        <w:rPr/>
        <w:t xml:space="preserve"> Московской области от 18.12.2019 N 265/2019-ОЗ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3" w:name="Par62"/>
      <w:bookmarkEnd w:id="3"/>
      <w:r>
        <w:rPr/>
        <w:t>о соблюдении лицом, замещающим муниципальную должность, установленных ограничени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2">
        <w:r>
          <w:rPr/>
          <w:t>Закона</w:t>
        </w:r>
      </w:hyperlink>
      <w:r>
        <w:rPr/>
        <w:t xml:space="preserve"> Московской области от 18.12.2019 N 265/2019-ОЗ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) наводить справки у физических лиц и получать от них информацию с их соглас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) осуществлять анализ сведений, представленных проверяемым лицом в соответствии с законодательством Российской Федерации о противодействии корруп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4" w:name="Par66"/>
      <w:bookmarkEnd w:id="4"/>
      <w:r>
        <w:rPr/>
        <w:t xml:space="preserve">7) представлять Губернатору Московской области или уполномоченному им должностному лицу предложения о направлении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об имеющихся у них сведениях, указанных в </w:t>
      </w:r>
      <w:hyperlink w:anchor="Par59" w:tgtFrame="о доходах, расходах, об имуществе и обязательствах имущественного характера проверяемого лица, его супруги (супруга) и несовершеннолетних детей;">
        <w:r>
          <w:rPr/>
          <w:t>абзацах втором</w:t>
        </w:r>
      </w:hyperlink>
      <w:r>
        <w:rPr/>
        <w:t xml:space="preserve"> - </w:t>
      </w:r>
      <w:hyperlink w:anchor="Par62" w:tgtFrame="о соблюдении лицом, замещающим муниципальную должность, установленных ограничений;">
        <w:r>
          <w:rPr/>
          <w:t>четвертом пункта 4 части 1</w:t>
        </w:r>
      </w:hyperlink>
      <w:r>
        <w:rPr/>
        <w:t xml:space="preserve"> настоящей стать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3">
        <w:r>
          <w:rPr/>
          <w:t>Закона</w:t>
        </w:r>
      </w:hyperlink>
      <w:r>
        <w:rPr/>
        <w:t xml:space="preserve"> Московской области от 21.04.2021 N 66/2021-ОЗ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 Губернатором Московской области или уполномоченным им должностным лиц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4">
        <w:r>
          <w:rPr/>
          <w:t>Закона</w:t>
        </w:r>
      </w:hyperlink>
      <w:r>
        <w:rPr/>
        <w:t xml:space="preserve"> Московской области от 21.04.2021 N 66/2021-ОЗ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 В запросах, предусмотренных </w:t>
      </w:r>
      <w:hyperlink w:anchor="Par57" w:tgtFrame="4) направлять запросы (кром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...">
        <w:r>
          <w:rPr/>
          <w:t>пунктами 4</w:t>
        </w:r>
      </w:hyperlink>
      <w:r>
        <w:rPr/>
        <w:t xml:space="preserve"> и </w:t>
      </w:r>
      <w:hyperlink w:anchor="Par66" w:tgtFrame="7) представлять Губернатору Московской области или уполномоченному им должностному лицу предложения о направлении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об имеющихся у них сведениях, указанных в абзацах втором - четвертом пункта 4 части 1 настоящей статьи.">
        <w:r>
          <w:rPr/>
          <w:t>7 части 1</w:t>
        </w:r>
      </w:hyperlink>
      <w:r>
        <w:rPr/>
        <w:t xml:space="preserve"> настоящей статьи, указыв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нормативный правовой акт, на основании которого направляется запрос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проверяемого лица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тендующего на замещение муниципальной должности, представившего сведения в соответствии с федеральным законодательством и законодательством Московской области, полнота и достоверность которых проверяются, либо лица, замещающего муниципальную должность, в отношении которого имеются сведения о несоблюдении им установленных ограничени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 в ред. </w:t>
      </w:r>
      <w:hyperlink r:id="rId15">
        <w:r>
          <w:rPr/>
          <w:t>Закона</w:t>
        </w:r>
      </w:hyperlink>
      <w:r>
        <w:rPr/>
        <w:t xml:space="preserve"> Московской области от 18.12.2019 N 265/2019-ОЗ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) содержание и объем сведений, подлежащих проверк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) срок представления запрашиваемых сведен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) фамилия, инициалы и номер телефона лица, подготовившего запрос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8) другие необходимые свед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 Муниципальные органы на основании решения о проведении проверки в течение пяти рабочих дней со дня получения письменного запроса субъекта проверки обязаны представить подлинники справок о доходах, расходах, об имуществе и обязательствах имущественного характера, личные дела проверяемых лиц, иные запрашиваемые документы, необходимые для проведения проверки, в соответствии с требованиями законодательства Российской Федерации о персональных данных и государственной тайн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6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Субъект проверки обеспечивает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уведомление в письменной форме проверяемого лица о начале в отношении него проверки - в течение двух рабочих дней со дня получения соответствующего реш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5" w:name="Par86"/>
      <w:bookmarkEnd w:id="5"/>
      <w:r>
        <w:rPr/>
        <w:t>2) проведение в случае обращения проверяемого лица беседы с ним, в ходе которой оно должно быть проинформировано о том, какие сведения, представленные им, и соблюдение каких установленных ограничений подлежат проверке, - в течение семи рабочих дней со дня получения обращения проверяемого лица, а при наличии уважительной причины - в срок, согласованный с проверяемым лиц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По окончании проверки субъект проверки обязан ознакомить проверяемое лиц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7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6" w:name="Par91"/>
      <w:bookmarkEnd w:id="6"/>
      <w:r>
        <w:rPr/>
        <w:t>1. Проверяемое лицо вправе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давать пояснения в письменной форме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ходе проверк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о вопросам, указанным в </w:t>
      </w:r>
      <w:hyperlink w:anchor="Par86" w:tgtFrame="2) проведение в случае обращения проверяемого лица беседы с ним, в ходе которой оно должно быть проинформировано о том, какие сведения, представленные им, и соблюдение каких установленных ограничений подлежат проверке, - в течение семи рабочих дней со дня получения обращения проверяемого лица, а при наличии уважительной причины - в срок, согласованный с проверяемым лицом.">
        <w:r>
          <w:rPr/>
          <w:t>пункте 2 части 1 статьи 6</w:t>
        </w:r>
      </w:hyperlink>
      <w:r>
        <w:rPr/>
        <w:t xml:space="preserve"> настоящего Закон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 результатам проверк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) обращаться к субъекту проверки с подлежащим удовлетворению ходатайством о проведении с ним беседы по вопросам, указанным в </w:t>
      </w:r>
      <w:hyperlink w:anchor="Par86" w:tgtFrame="2) проведение в случае обращения проверяемого лица беседы с ним, в ходе которой оно должно быть проинформировано о том, какие сведения, представленные им, и соблюдение каких установленных ограничений подлежат проверке, - в течение семи рабочих дней со дня получения обращения проверяемого лица, а при наличии уважительной причины - в срок, согласованный с проверяемым лицом.">
        <w:r>
          <w:rPr/>
          <w:t>пункте 2 части 1 статьи 6</w:t>
        </w:r>
      </w:hyperlink>
      <w:r>
        <w:rPr/>
        <w:t xml:space="preserve"> настоящего Закон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 Пояснения и дополнительные материалы, указанные в </w:t>
      </w:r>
      <w:hyperlink w:anchor="Par91" w:tgtFrame="1. Проверяемое лицо вправе:">
        <w:r>
          <w:rPr/>
          <w:t>части 1</w:t>
        </w:r>
      </w:hyperlink>
      <w:r>
        <w:rPr/>
        <w:t xml:space="preserve"> настоящей статьи, приобщаются к материалам проверк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8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Субъект проверки представляет Губернатору Московской области доклад о результатах проверки, который должен содержать одно из следующих предложений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об отсутствии оснований для применения к лицу, замещающему муниципальную должность, мер юридической ответственно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 в ред. </w:t>
      </w:r>
      <w:hyperlink r:id="rId16">
        <w:r>
          <w:rPr/>
          <w:t>Закона</w:t>
        </w:r>
      </w:hyperlink>
      <w:r>
        <w:rPr/>
        <w:t xml:space="preserve"> Московской области от 18.12.2019 N 265/2019-ОЗ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о применении к лицу, замещающему муниципальную должность, мер юридической ответственно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 в ред. </w:t>
      </w:r>
      <w:hyperlink r:id="rId17">
        <w:r>
          <w:rPr/>
          <w:t>Закона</w:t>
        </w:r>
      </w:hyperlink>
      <w:r>
        <w:rPr/>
        <w:t xml:space="preserve"> Московской области от 18.12.2019 N 265/2019-ОЗ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о представлении материалов проверки в отношении лица, замещающего муниципальную должность, в комиссию по координации работы по противодействию коррупции в Московской области, образованную Губернатором Московской обла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 в ред. </w:t>
      </w:r>
      <w:hyperlink r:id="rId18">
        <w:r>
          <w:rPr/>
          <w:t>Закона</w:t>
        </w:r>
      </w:hyperlink>
      <w:r>
        <w:rPr/>
        <w:t xml:space="preserve"> Московской области от 18.12.2019 N 265/2019-ОЗ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) о направлении результатов проверки в отношении гражданина, претендующего на замещение муниципальной должности, в орган, уполномоченный принимать решение о назначении (избрании) лица на должность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 в ред. </w:t>
      </w:r>
      <w:hyperlink r:id="rId19">
        <w:r>
          <w:rPr/>
          <w:t>Закона</w:t>
        </w:r>
      </w:hyperlink>
      <w:r>
        <w:rPr/>
        <w:t xml:space="preserve"> Московской области от 18.12.2019 N 265/2019-ОЗ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При выявлении в результате проверки фактов несоблюдения лицом, замещающим муниципальную должность, установленных ограничений Губернатор Московской области обращается с заявлением о досрочном прекращении полномочий лица, замещающего муниципальную должность, или применении в отношении указанного лица иной меры ответственности в муниципальный орган, уполномоченный принимать соответствующее решение, или в суд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2 в ред. </w:t>
      </w:r>
      <w:hyperlink r:id="rId20">
        <w:r>
          <w:rPr/>
          <w:t>Закона</w:t>
        </w:r>
      </w:hyperlink>
      <w:r>
        <w:rPr/>
        <w:t xml:space="preserve"> Московской области от 18.12.2019 N 265/2019-ОЗ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7" w:name="Par113"/>
      <w:bookmarkEnd w:id="7"/>
      <w:r>
        <w:rPr/>
        <w:t>2.1. Если иное не установлено федеральным законом, к лицу, замещающему муниципальную должность, представившему в порядке, установленном законом Московской области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предупреждени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освобождение лица, замещающего муниципальную должность,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 Московской области, выборном органе местного самоуправления до прекращения срока его полномоч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2.1 введена </w:t>
      </w:r>
      <w:hyperlink r:id="rId21">
        <w:r>
          <w:rPr/>
          <w:t>Законом</w:t>
        </w:r>
      </w:hyperlink>
      <w:r>
        <w:rPr/>
        <w:t xml:space="preserve"> Московской области от 18.12.2019 N 265/2019-ОЗ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2. Порядок принятия решения о применении к лицу, замещающему муниципальную должность, мер ответственности, указанных в </w:t>
      </w:r>
      <w:hyperlink w:anchor="Par113" w:tgtFrame="2.1. Если иное не установлено федеральным законом, к лицу, замещающему муниципальную должность, представившему в порядке, установленном законом Московской области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, если искажение этих сведений является несущественным, могут быть применены следую...">
        <w:r>
          <w:rPr/>
          <w:t>части 2.1</w:t>
        </w:r>
      </w:hyperlink>
      <w:r>
        <w:rPr/>
        <w:t xml:space="preserve"> настоящей статьи, определяется муниципальным правовым актом в соответствии с законом Москов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2.2 введена </w:t>
      </w:r>
      <w:hyperlink r:id="rId22">
        <w:r>
          <w:rPr/>
          <w:t>Законом</w:t>
        </w:r>
      </w:hyperlink>
      <w:r>
        <w:rPr/>
        <w:t xml:space="preserve"> Московской области от 18.12.2019 N 265/2019-ОЗ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По решению Губернатора Московской области сведения о результатах проверки представляются субъектом проверки с одновременным уведомлением об этом проверяемого лица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правоохранительные и иные государственные органы в соответствии с их компетенцие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8" w:name="Par124"/>
      <w:bookmarkEnd w:id="8"/>
      <w:r>
        <w:rPr/>
        <w:t>5. Личное дело лица, замещающего муниципальную должность, подлинники справок о доходах, расходах, об имуществе и обязательствах имущественного характера, иные документы, поступившие субъекту проверки, по окончании проверки направляются в кадровые службы соответствующих муниципальных органов в соответствии с требованиями законодательства Российской Федерации о персональных данных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5 в ред. </w:t>
      </w:r>
      <w:hyperlink r:id="rId23">
        <w:r>
          <w:rPr/>
          <w:t>Закона</w:t>
        </w:r>
      </w:hyperlink>
      <w:r>
        <w:rPr/>
        <w:t xml:space="preserve"> Московской области от 18.12.2019 N 265/2019-ОЗ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6. Субъект проверки обеспечивает хранение копий справок, указанных в </w:t>
      </w:r>
      <w:hyperlink w:anchor="Par124" w:tgtFrame="5. Личное дело лица, замещающего муниципальную должность, подлинники справок о доходах, расходах, об имуществе и обязательствах имущественного характера, иные документы, поступившие субъекту проверки, по окончании проверки направляются в кадровые службы соответствующих муниципальных органов в соответствии с требованиями законодательства Российской Федерации о персональных данных.">
        <w:r>
          <w:rPr/>
          <w:t>части 5</w:t>
        </w:r>
      </w:hyperlink>
      <w:r>
        <w:rPr/>
        <w:t xml:space="preserve"> настоящей статьи, и материалов проверки в течение трех лет со дня ее окончания, после чего они передаются на архивное хранени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9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Закон вступает в силу через десять дней после его официального опублик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Моск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Ю. Воробьев</w:t>
      </w:r>
    </w:p>
    <w:p>
      <w:pPr>
        <w:pStyle w:val="ConsPlusNormal"/>
        <w:bidi w:val="0"/>
        <w:ind w:left="0" w:right="0" w:hanging="0"/>
        <w:rPr/>
      </w:pPr>
      <w:r>
        <w:rPr/>
        <w:t>9 ноября 2017 года</w:t>
      </w:r>
    </w:p>
    <w:p>
      <w:pPr>
        <w:pStyle w:val="ConsPlusNormal"/>
        <w:bidi w:val="0"/>
        <w:spacing w:before="240" w:after="200"/>
        <w:ind w:left="0" w:right="0" w:hanging="0"/>
        <w:rPr/>
      </w:pPr>
      <w:r>
        <w:rPr/>
        <w:t>N 190/2017-ОЗ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134" w:right="567" w:gutter="0" w:header="425" w:top="96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jc w:val="center"/>
      <w:rPr/>
    </w:pPr>
    <w:r>
      <w:rPr>
        <w:rFonts w:ascii="Times New Roman" w:hAnsi="Times New Roman"/>
        <w:sz w:val="28"/>
        <w:szCs w:val="28"/>
        <w:lang w:val="en-US" w:eastAsia="en-US"/>
      </w:rPr>
      <w:fldChar w:fldCharType="begin"/>
    </w:r>
    <w:r>
      <w:rPr>
        <w:sz w:val="28"/>
        <w:szCs w:val="28"/>
        <w:rFonts w:ascii="Times New Roman" w:hAnsi="Times New Roman"/>
        <w:lang w:val="en-US" w:eastAsia="en-US"/>
      </w:rPr>
      <w:instrText xml:space="preserve"> PAGE </w:instrText>
    </w:r>
    <w:r>
      <w:rPr>
        <w:sz w:val="28"/>
        <w:szCs w:val="28"/>
        <w:rFonts w:ascii="Times New Roman" w:hAnsi="Times New Roman"/>
        <w:lang w:val="en-US" w:eastAsia="en-US"/>
      </w:rPr>
      <w:fldChar w:fldCharType="separate"/>
    </w:r>
    <w:r>
      <w:rPr>
        <w:sz w:val="28"/>
        <w:szCs w:val="28"/>
        <w:rFonts w:ascii="Times New Roman" w:hAnsi="Times New Roman"/>
        <w:lang w:val="en-US" w:eastAsia="en-US"/>
      </w:rPr>
      <w:t>7</w:t>
    </w:r>
    <w:r>
      <w:rPr>
        <w:sz w:val="28"/>
        <w:szCs w:val="28"/>
        <w:rFonts w:ascii="Times New Roman" w:hAnsi="Times New Roman"/>
        <w:lang w:val="en-US" w:eastAsia="en-US"/>
      </w:rPr>
      <w:fldChar w:fldCharType="end"/>
    </w:r>
  </w:p>
  <w:p>
    <w:pPr>
      <w:pStyle w:val="ConsPlusNormal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MOB&amp;n=258209&amp;date=21.05.2021" TargetMode="External"/><Relationship Id="rId3" Type="http://schemas.openxmlformats.org/officeDocument/2006/relationships/hyperlink" Target="https://login.consultant.ru/link/?req=doc&amp;base=MOB&amp;n=303903&amp;date=21.05.2021&amp;dst=100055&amp;fld=134" TargetMode="External"/><Relationship Id="rId4" Type="http://schemas.openxmlformats.org/officeDocument/2006/relationships/hyperlink" Target="https://login.consultant.ru/link/?req=doc&amp;base=MOB&amp;n=335028&amp;date=21.05.2021&amp;dst=100007&amp;fld=134" TargetMode="External"/><Relationship Id="rId5" Type="http://schemas.openxmlformats.org/officeDocument/2006/relationships/hyperlink" Target="https://login.consultant.ru/link/?req=doc&amp;base=LAW&amp;n=358829&amp;date=21.05.2021&amp;dst=69&amp;fld=134" TargetMode="External"/><Relationship Id="rId6" Type="http://schemas.openxmlformats.org/officeDocument/2006/relationships/hyperlink" Target="https://login.consultant.ru/link/?req=doc&amp;base=MOB&amp;n=303903&amp;date=21.05.2021&amp;dst=100059&amp;fld=134" TargetMode="External"/><Relationship Id="rId7" Type="http://schemas.openxmlformats.org/officeDocument/2006/relationships/hyperlink" Target="https://login.consultant.ru/link/?req=doc&amp;base=MOB&amp;n=303903&amp;date=21.05.2021&amp;dst=100059&amp;fld=134" TargetMode="External"/><Relationship Id="rId8" Type="http://schemas.openxmlformats.org/officeDocument/2006/relationships/hyperlink" Target="https://login.consultant.ru/link/?req=doc&amp;base=MOB&amp;n=303903&amp;date=21.05.2021&amp;dst=100060&amp;fld=134" TargetMode="External"/><Relationship Id="rId9" Type="http://schemas.openxmlformats.org/officeDocument/2006/relationships/hyperlink" Target="https://login.consultant.ru/link/?req=doc&amp;base=MOB&amp;n=303903&amp;date=21.05.2021&amp;dst=100061&amp;fld=134" TargetMode="External"/><Relationship Id="rId10" Type="http://schemas.openxmlformats.org/officeDocument/2006/relationships/hyperlink" Target="https://login.consultant.ru/link/?req=doc&amp;base=MOB&amp;n=335028&amp;date=21.05.2021&amp;dst=100010&amp;fld=134" TargetMode="External"/><Relationship Id="rId11" Type="http://schemas.openxmlformats.org/officeDocument/2006/relationships/hyperlink" Target="https://login.consultant.ru/link/?req=doc&amp;base=MOB&amp;n=303903&amp;date=21.05.2021&amp;dst=100064&amp;fld=134" TargetMode="External"/><Relationship Id="rId12" Type="http://schemas.openxmlformats.org/officeDocument/2006/relationships/hyperlink" Target="https://login.consultant.ru/link/?req=doc&amp;base=MOB&amp;n=303903&amp;date=21.05.2021&amp;dst=100066&amp;fld=134" TargetMode="External"/><Relationship Id="rId13" Type="http://schemas.openxmlformats.org/officeDocument/2006/relationships/hyperlink" Target="https://login.consultant.ru/link/?req=doc&amp;base=MOB&amp;n=335028&amp;date=21.05.2021&amp;dst=100011&amp;fld=134" TargetMode="External"/><Relationship Id="rId14" Type="http://schemas.openxmlformats.org/officeDocument/2006/relationships/hyperlink" Target="https://login.consultant.ru/link/?req=doc&amp;base=MOB&amp;n=335028&amp;date=21.05.2021&amp;dst=100012&amp;fld=134" TargetMode="External"/><Relationship Id="rId15" Type="http://schemas.openxmlformats.org/officeDocument/2006/relationships/hyperlink" Target="https://login.consultant.ru/link/?req=doc&amp;base=MOB&amp;n=303903&amp;date=21.05.2021&amp;dst=100067&amp;fld=134" TargetMode="External"/><Relationship Id="rId16" Type="http://schemas.openxmlformats.org/officeDocument/2006/relationships/hyperlink" Target="https://login.consultant.ru/link/?req=doc&amp;base=MOB&amp;n=303903&amp;date=21.05.2021&amp;dst=100070&amp;fld=134" TargetMode="External"/><Relationship Id="rId17" Type="http://schemas.openxmlformats.org/officeDocument/2006/relationships/hyperlink" Target="https://login.consultant.ru/link/?req=doc&amp;base=MOB&amp;n=303903&amp;date=21.05.2021&amp;dst=100072&amp;fld=134" TargetMode="External"/><Relationship Id="rId18" Type="http://schemas.openxmlformats.org/officeDocument/2006/relationships/hyperlink" Target="https://login.consultant.ru/link/?req=doc&amp;base=MOB&amp;n=303903&amp;date=21.05.2021&amp;dst=100073&amp;fld=134" TargetMode="External"/><Relationship Id="rId19" Type="http://schemas.openxmlformats.org/officeDocument/2006/relationships/hyperlink" Target="https://login.consultant.ru/link/?req=doc&amp;base=MOB&amp;n=303903&amp;date=21.05.2021&amp;dst=100074&amp;fld=134" TargetMode="External"/><Relationship Id="rId20" Type="http://schemas.openxmlformats.org/officeDocument/2006/relationships/hyperlink" Target="https://login.consultant.ru/link/?req=doc&amp;base=MOB&amp;n=303903&amp;date=21.05.2021&amp;dst=100075&amp;fld=134" TargetMode="External"/><Relationship Id="rId21" Type="http://schemas.openxmlformats.org/officeDocument/2006/relationships/hyperlink" Target="https://login.consultant.ru/link/?req=doc&amp;base=MOB&amp;n=303903&amp;date=21.05.2021&amp;dst=100077&amp;fld=134" TargetMode="External"/><Relationship Id="rId22" Type="http://schemas.openxmlformats.org/officeDocument/2006/relationships/hyperlink" Target="https://login.consultant.ru/link/?req=doc&amp;base=MOB&amp;n=303903&amp;date=21.05.2021&amp;dst=100084&amp;fld=134" TargetMode="External"/><Relationship Id="rId23" Type="http://schemas.openxmlformats.org/officeDocument/2006/relationships/hyperlink" Target="https://login.consultant.ru/link/?req=doc&amp;base=MOB&amp;n=303903&amp;date=21.05.2021&amp;dst=100085&amp;fld=134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8</Words>
  <Characters>20186</Characters>
  <CharactersWithSpaces>17208</CharactersWithSpace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53:00Z</dcterms:created>
  <dc:creator>Комлева Александра Михайловна</dc:creator>
  <dc:description/>
  <dc:language>en-US</dc:language>
  <cp:lastModifiedBy/>
  <dcterms:modified xsi:type="dcterms:W3CDTF">2021-05-24T11:54:00Z</dcterms:modified>
  <cp:revision>3</cp:revision>
  <dc:subject/>
  <dc:title>Закон Московской области от 09.11.2017 N 190/2017-ОЗ(ред. от 21.04.2021)"О порядке проверки достоверности и полноты сведений, представляемых гражданами, претендующими на замещение муниципальных должностей в Московской области, и лицами, замещающими муниц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млева Александра Михайловна</vt:lpwstr>
  </property>
</Properties>
</file>